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 xml:space="preserve">                                            Świdnica, dnia 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wnioskodawcy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 wnioskodawcy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>Prezydent Miasta Świdni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telefon kontaktowy wnioskodawcy)</w:t>
      </w:r>
    </w:p>
    <w:p>
      <w:pPr>
        <w:pStyle w:val="Normal"/>
        <w:ind w:left="426"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firstLine="35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NIOSEK O PRZYZNANIE NAGRODY INDYWIDUALNEJ/NAGRODY ZESPOŁOWEJ/WYRÓŻNIENIA* </w:t>
      </w:r>
    </w:p>
    <w:p>
      <w:pPr>
        <w:pStyle w:val="Normal"/>
        <w:ind w:left="426" w:firstLine="35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 ROK 2020</w:t>
      </w:r>
    </w:p>
    <w:p>
      <w:pPr>
        <w:pStyle w:val="Normal"/>
        <w:ind w:left="426" w:firstLine="35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br/>
        <w:t>dla zawodników za osiągnięte wyniki sportowe</w:t>
      </w:r>
    </w:p>
    <w:p>
      <w:pPr>
        <w:pStyle w:val="Normal"/>
        <w:ind w:left="426"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kandydacie do nagrody/wyróżnienia * :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color w:val="000000"/>
          <w:szCs w:val="24"/>
        </w:rPr>
        <w:t>Nazwisko: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ię: 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zamieszkania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 kontaktowy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klubu: 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yscyplina sportu:……………………………………………………………</w:t>
      </w:r>
    </w:p>
    <w:p>
      <w:pPr>
        <w:pStyle w:val="Normal"/>
        <w:ind w:left="426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Opis osiągnięć sportowych kandydata do nagrody/wyróżnienia* wraz z uzasadnieniem: </w:t>
      </w:r>
    </w:p>
    <w:tbl>
      <w:tblPr>
        <w:tblW w:w="1085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086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firstLine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Opinia macierzystego klubu lub podmiotu prowadzącego w innej formie działalność sportową: </w:t>
      </w:r>
    </w:p>
    <w:tbl>
      <w:tblPr>
        <w:tblW w:w="1087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603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firstLine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Oświadczenie wnioskodaw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Zobowiązuję się do informowania Prezydenta Miasta Świdnicy o okolicznościach skutkujących pozbawieniem kandydata/ów  nagrody/wyróżnienia*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firstLine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..</w:t>
      </w:r>
    </w:p>
    <w:p>
      <w:pPr>
        <w:pStyle w:val="Normal"/>
        <w:ind w:left="426" w:firstLine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(nazwa i pieczęć wnioskodawcy/ imię nazwisko wnioskodawcy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Oświadczenie kandydata do nagrody/wyróżnienia: </w:t>
      </w:r>
    </w:p>
    <w:p>
      <w:pPr>
        <w:pStyle w:val="Normal"/>
        <w:ind w:left="426" w:firstLine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rażam zgodę na przetwarzanie moich danych osobowych w zakresie: imię, nazwisko, adres zamieszkania, telefon kontaktowy oraz danych wizerunkowych zawartych we wniosku w celu przeprowadzenia procedury przyznania nagrody                w dziedzinie kultury fizycznej, związanych z przyznaniem nagrody/wyróżnienia*, na podstawie  art. 13 Rozporządzenia Parlamentu Europejskiego i  Rady (UE) 2016/679 z dnia 27 kwietnia 2016 r. w sprawie ochrony osób fizycznych                         w  związku z przetwarzaniem danych osobowych i w sprawie swobodnego przepływu takich danych oraz uchylenia dyrektywy 95/46/WE (Dz.U.UE.L.2016.119.1), dalej: RODO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GADZAM SIĘ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NIE ZGADZAM SIĘ*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426" w:firstLine="708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>……………………………………………………</w:t>
      </w:r>
    </w:p>
    <w:p>
      <w:pPr>
        <w:pStyle w:val="Normal"/>
        <w:ind w:left="426" w:firstLine="357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  <w:tab/>
        <w:t xml:space="preserve">(czytelny podpis kandydata/rodzica/opiekuna**)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umieszczenie moich danych osobowych w postaci wizerunku na stronie internetowej: um.swidnica.pl, sport.swidnica.pl oraz portalu facebook.com </w:t>
      </w:r>
    </w:p>
    <w:p>
      <w:pPr>
        <w:pStyle w:val="Normal"/>
        <w:ind w:left="426" w:firstLine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GADZAM SIĘ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NIE ZGADZAM SIĘ*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6" w:firstLine="357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  <w:tab/>
        <w:t xml:space="preserve">(czytelny podpis kandydata/rodzica/opiekuna**)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Załączniki do wniosku: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- dokumenty potwierdzające osiągnięcia sportowe.</w:t>
        <w:br/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4"/>
        </w:rPr>
        <w:t>dokumentacja fotograficzna lub filmowa (w wersji elektronicznej) przedstawiająca kandydata i jego osiągnięcia, dostarczone na nośniku lub wysłana na adres e-mail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k.smietanka@um.swidnica.pl</w:t>
        </w:r>
      </w:hyperlink>
      <w:r>
        <w:rPr>
          <w:rFonts w:cs="Times New Roman" w:ascii="Times New Roman" w:hAnsi="Times New Roman"/>
          <w:color w:val="000000"/>
          <w:sz w:val="20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j.brzostowski@um.swidnica.pl</w:t>
        </w:r>
      </w:hyperlink>
      <w:r>
        <w:rPr>
          <w:rFonts w:cs="Times New Roman" w:ascii="Times New Roman" w:hAnsi="Times New Roman"/>
          <w:color w:val="000000"/>
          <w:sz w:val="20"/>
          <w:szCs w:val="24"/>
        </w:rPr>
        <w:t>, nie później niż do 28.02.2021 r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38" w:right="24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   - niepotrzebne skreślić</w:t>
        <w:br/>
        <w:t>** - w przypadku osób niepełnoletnich podpisują odpowiednio rodzic lub opiekun praw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ind w:hanging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ZCZEGÓŁOWE INFORMACJE DOTYCZĄCE PRZETWARZANIA DANYCH OSOBOWYCH PRZEZ </w:t>
      </w:r>
    </w:p>
    <w:p>
      <w:pPr>
        <w:pStyle w:val="Normal"/>
        <w:autoSpaceDE w:val="false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 MIASTA ŚWIDNICY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284" w:right="367" w:hanging="0"/>
        <w:rPr/>
      </w:pPr>
      <w:r>
        <w:rPr>
          <w:rFonts w:cs="Cambria" w:ascii="Cambria" w:hAnsi="Cambria"/>
          <w:szCs w:val="24"/>
        </w:rPr>
        <w:t>Niniejsza informacja wynika z obowiązków określonych w art. 13 rozporządzenia Parlamentu Europejskiego                      i Rady (UE) 2016/679 z dnia 27 kwietnia 2016 r. w sprawie ochrony osób fizycznych  w związku                                   z przetwarzaniem danych osobowych i w sprawie swobodnego przepływu takich danych oraz uchylenia dyrektywy 95/46/WE (ogólne rozporządzenie    o ochronie danych), zwanego dalej RODO:</w:t>
      </w:r>
    </w:p>
    <w:p>
      <w:pPr>
        <w:pStyle w:val="Normal"/>
        <w:widowControl w:val="false"/>
        <w:shd w:fill="FFFFFF" w:val="clear"/>
        <w:autoSpaceDE w:val="false"/>
        <w:ind w:left="284" w:right="367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84" w:right="367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Administrator Danych Osobowych  (ADO)  </w:t>
      </w:r>
    </w:p>
    <w:p>
      <w:pPr>
        <w:pStyle w:val="Normal"/>
        <w:widowControl w:val="false"/>
        <w:shd w:fill="FFFFFF" w:val="clear"/>
        <w:autoSpaceDE w:val="false"/>
        <w:ind w:left="284" w:right="367" w:hanging="0"/>
        <w:rPr/>
      </w:pPr>
      <w:r>
        <w:rPr>
          <w:rFonts w:cs="Cambria" w:ascii="Cambria" w:hAnsi="Cambria"/>
          <w:szCs w:val="24"/>
        </w:rPr>
        <w:t xml:space="preserve">Administratorem Pana/i danych osobowych jest  </w:t>
      </w:r>
      <w:r>
        <w:rPr>
          <w:rFonts w:cs="Cambria" w:ascii="Cambria" w:hAnsi="Cambria"/>
          <w:color w:val="000000"/>
          <w:spacing w:val="1"/>
        </w:rPr>
        <w:t>Urząd Miasta Świdnicy ul. Armii Krajowej 49.</w:t>
      </w:r>
      <w:r>
        <w:rPr>
          <w:rFonts w:cs="Cambria" w:ascii="Cambria" w:hAnsi="Cambria"/>
          <w:szCs w:val="24"/>
        </w:rPr>
        <w:t xml:space="preserve">    Może się Pan/i                           z nami skontaktować w następujący sposób: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listownie na adres podany wyżej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przez e-mail:  um@um.swidnica.pl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 xml:space="preserve">- telefonicznie:  </w:t>
      </w:r>
      <w:r>
        <w:rPr>
          <w:rFonts w:cs="Cambria" w:ascii="Cambria" w:hAnsi="Cambria"/>
          <w:szCs w:val="24"/>
          <w:shd w:fill="FFFFFF" w:val="clear"/>
        </w:rPr>
        <w:t>074 8562827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  <w:shd w:fill="FFFFFF" w:val="clear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 Inspektor Ochrony Danych Osobowych</w:t>
      </w:r>
    </w:p>
    <w:p>
      <w:pPr>
        <w:pStyle w:val="Normal"/>
        <w:autoSpaceDE w:val="false"/>
        <w:ind w:left="284" w:right="367" w:hanging="0"/>
        <w:rPr/>
      </w:pPr>
      <w:r>
        <w:rPr>
          <w:rFonts w:cs="Cambria" w:ascii="Cambria" w:hAnsi="Cambria"/>
          <w:szCs w:val="24"/>
        </w:rPr>
        <w:t>Wyznaczono Inspektora Ochrony Danych Osobowych. Jest nim Krzysztof Olejniczak. Inspektor to Osoba, z którą może się Pan/i kontaktować we wszystkich sprawach dotyczących przetwarzania swoich danych osobowych oraz korzystania z przysługujących praw związanych z przetwarzaniem danych. Można się z Nim kontaktować                            w następujący sposób: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listownie na adres podany wyżej,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przez e-mail: iod@um.swidnica.pl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efonicznie: +48 8562823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I. Cele przetwarzania Pana/i danych osobowych</w:t>
      </w:r>
    </w:p>
    <w:p>
      <w:pPr>
        <w:pStyle w:val="Normal"/>
        <w:numPr>
          <w:ilvl w:val="0"/>
          <w:numId w:val="4"/>
        </w:numPr>
        <w:autoSpaceDE w:val="false"/>
        <w:ind w:left="567" w:right="367" w:hanging="283"/>
        <w:rPr/>
      </w:pPr>
      <w:r>
        <w:rPr>
          <w:rFonts w:cs="Cambria" w:ascii="Cambria" w:hAnsi="Cambria"/>
          <w:szCs w:val="24"/>
        </w:rPr>
        <w:t>Administrator będzie przetwarzać Pana/i dane w celu przeprowadzenia procedury przyznania nagrody rzeczowej, finansowej bądź wyróżnienia Prezydenta Miasta w dziedzinie sportu.</w:t>
      </w:r>
    </w:p>
    <w:p>
      <w:pPr>
        <w:pStyle w:val="Normal"/>
        <w:numPr>
          <w:ilvl w:val="0"/>
          <w:numId w:val="4"/>
        </w:numPr>
        <w:autoSpaceDE w:val="false"/>
        <w:ind w:left="567" w:right="367" w:hanging="28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żliwe jest też przetwarzanie Pana/i danych w związku z realizacją zadań wynikających z dostępu do informacji publicznej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 Podstawa prawna przetwarzania Pana/i danych osobowych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stawą prawną przetwarzania Pana/i danych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367" w:hanging="28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stawa o samorządzie gminnym z dnia 8 marca 1990 r. (Dz. U. z 2019 r. poz. 506 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367" w:hanging="28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chwała Rady Miasta Świdnicy XIII/160/11 z dnia 29 grudnia 2011 r. w sprawie nagród i wyróżnień przyznawanych przez Gminę Miasto Świdnica za wyniki sportowe oraz osiągnięcia w działalności sportowej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 Informacja o wymogu podania danych wynikających bezpośrednio z przepisów prawa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anie danych ma charakter dobrowolny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. Konsekwencje niepodania danych osobowych</w:t>
      </w:r>
    </w:p>
    <w:p>
      <w:pPr>
        <w:pStyle w:val="Normal"/>
        <w:autoSpaceDE w:val="false"/>
        <w:ind w:right="367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>Niepodanie danych skutkuje niemożnością uczestnictwa w procedurze przyznania nagrody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I. Okres przechowywania Pana/i danych osobowych</w:t>
      </w:r>
    </w:p>
    <w:p>
      <w:pPr>
        <w:pStyle w:val="Normal"/>
        <w:autoSpaceDE w:val="false"/>
        <w:ind w:left="284" w:right="367" w:hanging="284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>Dane osobowe przekazane we wniosku będą przetwarzane przez okres trwania procedury przyznania nagrody                               i przechowywane przez 5 lat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II. Pana/i prawa związane z przetwarzaniem danych osobowych</w:t>
      </w:r>
    </w:p>
    <w:p>
      <w:pPr>
        <w:pStyle w:val="Normal"/>
        <w:numPr>
          <w:ilvl w:val="0"/>
          <w:numId w:val="5"/>
        </w:numPr>
        <w:autoSpaceDE w:val="false"/>
        <w:ind w:left="567" w:right="367" w:hanging="283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awo dostępu do danych osobowych:</w:t>
      </w:r>
    </w:p>
    <w:p>
      <w:pPr>
        <w:pStyle w:val="Normal"/>
        <w:autoSpaceDE w:val="false"/>
        <w:ind w:left="567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ada Pan/i prawo dostępu do treści swoich danych oraz prawo ich: sprostowania, usunięcia, ograniczenia przetwarzania, prawo do przenoszenia danych. Ma Pan/i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ind w:left="284" w:right="367" w:hanging="0"/>
        <w:rPr/>
      </w:pPr>
      <w:r>
        <w:rPr>
          <w:rFonts w:cs="Cambria" w:ascii="Cambria" w:hAnsi="Cambria"/>
          <w:b/>
          <w:bCs/>
          <w:szCs w:val="24"/>
        </w:rPr>
        <w:t>2) Prawo wniesienia skargi do organu nadzorczego:</w:t>
      </w:r>
    </w:p>
    <w:p>
      <w:pPr>
        <w:pStyle w:val="Normal"/>
        <w:autoSpaceDE w:val="false"/>
        <w:ind w:left="567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 Pan/i prawo wniesienia skargi do organu nadzorczego właściwego ds. ochrony danych osobowych (Prezesa Urzędu Ochrony Danych Osobowych), gdy uzna Pan/i, iż przetwarzanie danych osobowych Pana /i dotyczących narusza przepisy RODO.</w:t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left="284" w:right="3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X. Pana/i dane nie będą przetwarzane w sposób zautomatyzowany, w tym również profilowane.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ietanka@um.swidnica.pl" TargetMode="External"/><Relationship Id="rId3" Type="http://schemas.openxmlformats.org/officeDocument/2006/relationships/hyperlink" Target="mailto:j.brzostowski@um.swi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5:00Z</dcterms:created>
  <dc:creator>Katarzyna Hałak-Koch</dc:creator>
  <dc:description/>
  <cp:keywords/>
  <dc:language>en-US</dc:language>
  <cp:lastModifiedBy>Win8</cp:lastModifiedBy>
  <cp:lastPrinted>2019-01-08T12:22:00Z</cp:lastPrinted>
  <dcterms:modified xsi:type="dcterms:W3CDTF">2021-02-02T17:55:00Z</dcterms:modified>
  <cp:revision>2</cp:revision>
  <dc:subject/>
  <dc:title/>
</cp:coreProperties>
</file>