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t>Do:</w:t>
      </w:r>
    </w:p>
    <w:p>
      <w:pPr>
        <w:pStyle w:val="Normal"/>
        <w:jc w:val="both"/>
        <w:rPr/>
      </w:pPr>
      <w:r>
        <w:rPr/>
        <w:t>Prezydent Miasta Świdnica</w:t>
      </w:r>
    </w:p>
    <w:p>
      <w:pPr>
        <w:pStyle w:val="Normal"/>
        <w:jc w:val="both"/>
        <w:rPr/>
      </w:pPr>
      <w:r>
        <w:rPr/>
        <w:t>Beata Moskal- Słaniewska</w:t>
      </w:r>
    </w:p>
    <w:p>
      <w:pPr>
        <w:pStyle w:val="Normal"/>
        <w:jc w:val="both"/>
        <w:rPr/>
      </w:pPr>
      <w:r>
        <w:rPr/>
        <w:t>Urząd Miejski w Świdnicy</w:t>
      </w:r>
    </w:p>
    <w:p>
      <w:pPr>
        <w:pStyle w:val="Normal"/>
        <w:jc w:val="both"/>
        <w:rPr/>
      </w:pPr>
      <w:r>
        <w:rPr/>
        <w:t>ul. Armii Krajowej 49, 58-100 Świdnica</w:t>
      </w:r>
    </w:p>
    <w:p>
      <w:pPr>
        <w:pStyle w:val="Normal"/>
        <w:jc w:val="both"/>
        <w:rPr/>
      </w:pPr>
      <w:r>
        <w:rPr/>
      </w:r>
    </w:p>
    <w:p>
      <w:pPr>
        <w:pStyle w:val="Normal"/>
        <w:jc w:val="both"/>
        <w:rPr/>
      </w:pPr>
      <w:r>
        <w:rPr/>
        <w:t xml:space="preserve">oraz </w:t>
      </w:r>
    </w:p>
    <w:p>
      <w:pPr>
        <w:pStyle w:val="Normal"/>
        <w:jc w:val="both"/>
        <w:rPr/>
      </w:pPr>
      <w:r>
        <w:rPr/>
      </w:r>
    </w:p>
    <w:p>
      <w:pPr>
        <w:pStyle w:val="Normal"/>
        <w:jc w:val="both"/>
        <w:rPr/>
      </w:pPr>
      <w:r>
        <w:rPr/>
        <w:t>Rada Miejska w Świdnicy</w:t>
      </w:r>
    </w:p>
    <w:p>
      <w:pPr>
        <w:pStyle w:val="Normal"/>
        <w:jc w:val="both"/>
        <w:rPr/>
      </w:pPr>
      <w:r>
        <w:rPr/>
        <w:t>Urząd Miejski w Świdnicy</w:t>
      </w:r>
    </w:p>
    <w:p>
      <w:pPr>
        <w:pStyle w:val="Normal"/>
        <w:jc w:val="both"/>
        <w:rPr/>
      </w:pPr>
      <w:r>
        <w:rPr/>
        <w:t>ul. Armii Krajowej 49, 58-100 Świdnica</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PETYCJA </w:t>
      </w:r>
    </w:p>
    <w:p>
      <w:pPr>
        <w:pStyle w:val="Normal"/>
        <w:jc w:val="center"/>
        <w:rPr/>
      </w:pPr>
      <w:r>
        <w:rPr/>
        <w:t>W SPRAWIE WPROWADZENIA W ŚWIDNICY LOKALNEGO ZAKAZU WYSTĘPOWANIA W MIEŚCIE CYRKÓW WYKORZYSTUJĄYCH W SWOICH SPEKAKLACH ZWIERZĘTA</w:t>
      </w:r>
    </w:p>
    <w:p>
      <w:pPr>
        <w:pStyle w:val="Normal"/>
        <w:jc w:val="both"/>
        <w:rPr/>
      </w:pPr>
      <w:r>
        <w:rPr/>
      </w:r>
    </w:p>
    <w:p>
      <w:pPr>
        <w:pStyle w:val="Normal"/>
        <w:rPr/>
      </w:pPr>
      <w:r>
        <w:rPr>
          <w:rFonts w:cs="PT Serif;Times New Roman" w:ascii="PT Serif;Times New Roman" w:hAnsi="PT Serif;Times New Roman"/>
          <w:color w:val="1E2832"/>
        </w:rPr>
        <w:t>Zwracam się z prośbą o rozpatrzenie kwestii zawartej w niniejszym piśmie. Prosimy, aby władze Miasta Świdnicy zaniechały wynajmowały terenów gminnych cyrkom wykorzystującym w ramach organizowanych przez siebie pokazów zwierzęta w tym te, uznawane za egzotyczne , nieudomowione.</w:t>
      </w:r>
      <w:r>
        <w:rPr/>
        <w:br/>
        <w:br/>
      </w:r>
      <w:r>
        <w:rPr>
          <w:color w:val="1E2832"/>
        </w:rPr>
        <w:t>Wyrażamy swój sprzeciw wobec organizowania w naszym mieście niehumanitarnych spektakli, które opierają się na zmuszaniu zwierząt do wykonywania sprzecznych z ich naturalnym zachowaniem „sztuczek cyrkowych” opartych na tresurze. Zwierzęta w cyrkach przebywają o w obcym dla nich środowisku, oderwane są od stada i pozbawione możliwości nawiązywania właściwych dla nich relacji z innymi przedstawicielami swojego gatunku. Przez całe życie przetrzymywane są w stalowych klatkach lub na niewielkich wybiegach, które opuszczają tylko na czas występów. Co więcej, są nieustannie przewożone z miejsca na miejsce, co staje się dla nich źródłem dodatkowego stresu.</w:t>
      </w:r>
      <w:r>
        <w:rPr>
          <w:color w:val="008CBA"/>
        </w:rPr>
        <w:br/>
        <w:br/>
      </w:r>
      <w:r>
        <w:rPr>
          <w:color w:val="1E2832"/>
        </w:rPr>
        <w:t>Standardową techniką szkolenia zwierząt jest stosowanie bodźców bólowych – nikt bowiem nie zmusiłby żadnego z nich, aby wykonywało sztuczki, które nie mają nic wspólnego z ich naturalnymi zachowaniami. Ponieważ tresura odbywa się poza zasięgiem wzroku publiczności, prawda o jej przebiegu pozostaje w większości nieznana widzom. Widok kręcącego się w klatce jak w hipnotycznym transie czy kiwającego się godzinami zwierzęcia – co świadczy o chorobach określanych jako „stereotypie”, spowodowanych brakiem odpowiedniej przestrzeni i możliwości ruchu – jest nagminny. Kwestię warunków utrzymywania w niewoli zwierząt dzikich i nieudomowionych reguluje w Polsce prawo szczegółowe w postaci Rozporządzenie Ministra Środowiska z dnia 20 grudnia 2004 r. w sprawie warunków hodowli i utrzymywania poszczególnych grup gatunków zwierząt w ogrodzie zoologicznym Dz.U. 2005 nr 5 poz. 32. Na podstawie artykułu 70 ustawy z dnia 16.04.2004 roku o ochronie przyrody (Dz.U. Nr 92, poz. 880) owo rozporządzenie określa warunki utrzymywania poszczególnych gatunków zwierząt egzotycznych takich jak na przykład lwy, pantery, słonie, wielbłądy, zebry, foki, kotiki, niedźwiedzie, czyli zwierzęta których pokazy cyrkowe stanowiące do tej pory jedna z podstawowych atrakcji tych przedsiębiorstw.</w:t>
      </w:r>
      <w:r>
        <w:rPr>
          <w:color w:val="008CBA"/>
        </w:rPr>
        <w:br/>
        <w:br/>
      </w:r>
      <w:r>
        <w:rPr>
          <w:color w:val="1E2832"/>
        </w:rPr>
        <w:t>Przykładowo minimalne warunki utrzymania lwa (Panthera Leo)w niewoli zapewniające mu warunki dobrostanu: Wybieg: 50 m2 na jednego osobnika. Pomieszczenia zamkniete- 10 m2 a wysokość tych pomieszczeń nie mniejsza niż 3 metry. Minimalne wymagania dla niedźwiedzia brunatnego (Ursus arctos): Wybieg: 100 m2 dla pary. Pomieszczenia zamknięte – 5 m2 Minimalne wymagania dla uchatek: Wybieg: 50 m2 na osobnika. Wymagany jest basen z częścią lądową o głębokości nie mniejszej niż 3 metry a temperatura wody nie może być niższa niż 18 oC. Żaden cyrk , w którego posiadaniu znajdują się wymienione gatunki zwierząt nie spełnia nawet MINIMALNYCH WARUNKÓW ich utrzymania w niewoli. Trudno zrozumieć powody (poza powodami ekonomicznymi), które różnicując zwierzęta tych samych gatunków jedne skazują na wegetację a inne w warunkach przypominających warunki spotykane w naturze. W cyrkach nie znajdują zatrudnienia wykształceni specjaliści z dziedziny zoologii, ekologii czy medycyny weterynaryjnej.</w:t>
      </w:r>
      <w:r>
        <w:rPr>
          <w:color w:val="008CBA"/>
        </w:rPr>
        <w:br/>
        <w:br/>
      </w:r>
      <w:r>
        <w:rPr>
          <w:color w:val="333333"/>
        </w:rPr>
        <w:t xml:space="preserve">Świdniczanie niejednokrotnie udowodnili, że zależy im na dobrym traktowaniu zwierząt, chętnie włączając się w akcje na rzecz zwierząt bezdomnych, zakazu hodowania zwierząt na futra oraz zakazu wjazdu cyrków wykorzystujących w swojej pracy zwierzęta. W mieście działa wiele organizacji pro zwierzęcych i pro ekologicznych. Świdnica jest też miastem o ciekawej ofercie kulturalnej i edukacyjnej adresowanej dla najmłoszych. </w:t>
      </w:r>
      <w:r>
        <w:rPr>
          <w:color w:val="1E2832"/>
        </w:rPr>
        <w:t>Uważamy, że cyrk z udziałem zwierząt pozbawiony jest walorów edukacyjnych; wręcz przeciwnie, uczy on dzieci przedmiotowego stosunku do zwierząt. Pod pozorem edukacji pokazuje się widzom zwierzęta zniewolone, zachowujące się wbrew własnej naturze. Chcielibyśmy, aby Świdnica stała się kolejnym w Polsce po Bielsku Białej, Słupsku, Wrocławiu, Śremie, Legnicy, Dębicy, Czersku, Poznaniu, Łodzi, Gorzowie Wielkopolskim i Szprotawie miastem wolnym od cyrków wykorzystujących zwierzęta i promującym humanitarne formy rozrywki. W Finlandii, Wielkiej Brytanii, Austrii, Szwecji, Chorwacji, Izraelu, Peru, Singapurze, Holandii oraz na Węgrzech i Kostaryce obowiązuje zakaz wykorzystywania dzikich zwierząt w cyrkach. W Grecji, Boliwii, Chinach i Brazylii natomiast zakaz obejmuje wszystkie zwierzęta. W Danii, Australii, USA, Szwajcarii, Kanadzie, Nowej Zelandii i Indiach wprowadzono częściowe ograniczenia. Wiele miast na świecie wprowadziło takie zakazy, mimo iż prawo krajowe zezwala na użycie zwierząt w cyrku. W trosce o dobro zwierząt, a także o odpowiednie wychowanie dzieci, które będą w przyszłości decydować o rozwoju naszego społeczeństwa, proszę o pozytywne rozpatrzenie możliwości wprowadzenia zakazu udostępniania terenów miejskich Świdnicy na organizację przedstawień cyrków z udziałem zwierząt dzikich. "</w:t>
      </w:r>
      <w:r>
        <w:rPr>
          <w:color w:val="008CBA"/>
        </w:rPr>
        <w:br/>
        <w:br/>
      </w:r>
    </w:p>
    <w:p>
      <w:pPr>
        <w:pStyle w:val="Normal"/>
        <w:jc w:val="both"/>
        <w:rPr/>
      </w:pPr>
      <w:r>
        <w:rPr/>
      </w:r>
    </w:p>
    <w:tbl>
      <w:tblPr>
        <w:tblW w:w="9643" w:type="dxa"/>
        <w:jc w:val="left"/>
        <w:tblInd w:w="-1" w:type="dxa"/>
        <w:tblLayout w:type="fixed"/>
        <w:tblCellMar>
          <w:top w:w="55" w:type="dxa"/>
          <w:left w:w="55" w:type="dxa"/>
          <w:bottom w:w="55" w:type="dxa"/>
          <w:right w:w="55" w:type="dxa"/>
        </w:tblCellMar>
      </w:tblPr>
      <w:tblGrid>
        <w:gridCol w:w="585"/>
        <w:gridCol w:w="2835"/>
        <w:gridCol w:w="3510"/>
        <w:gridCol w:w="2713"/>
      </w:tblGrid>
      <w:tr>
        <w:trPr/>
        <w:tc>
          <w:tcPr>
            <w:tcW w:w="585" w:type="dxa"/>
            <w:tcBorders>
              <w:top w:val="single" w:sz="2" w:space="0" w:color="000000"/>
              <w:left w:val="single" w:sz="2" w:space="0" w:color="000000"/>
              <w:bottom w:val="single" w:sz="2" w:space="0" w:color="000000"/>
            </w:tcBorders>
          </w:tcPr>
          <w:p>
            <w:pPr>
              <w:pStyle w:val="Zawartotabeli"/>
              <w:jc w:val="both"/>
              <w:rPr/>
            </w:pPr>
            <w:r>
              <w:rPr/>
              <w:t>Lp.</w:t>
            </w:r>
          </w:p>
        </w:tc>
        <w:tc>
          <w:tcPr>
            <w:tcW w:w="2835" w:type="dxa"/>
            <w:tcBorders>
              <w:top w:val="single" w:sz="2" w:space="0" w:color="000000"/>
              <w:left w:val="single" w:sz="2" w:space="0" w:color="000000"/>
              <w:bottom w:val="single" w:sz="2" w:space="0" w:color="000000"/>
            </w:tcBorders>
          </w:tcPr>
          <w:p>
            <w:pPr>
              <w:pStyle w:val="Zawartotabeli"/>
              <w:jc w:val="both"/>
              <w:rPr/>
            </w:pPr>
            <w:r>
              <w:rPr/>
              <w:t>Imię i nazwisko</w:t>
            </w:r>
          </w:p>
        </w:tc>
        <w:tc>
          <w:tcPr>
            <w:tcW w:w="3510" w:type="dxa"/>
            <w:tcBorders>
              <w:top w:val="single" w:sz="2" w:space="0" w:color="000000"/>
              <w:left w:val="single" w:sz="2" w:space="0" w:color="000000"/>
              <w:bottom w:val="single" w:sz="2" w:space="0" w:color="000000"/>
            </w:tcBorders>
          </w:tcPr>
          <w:p>
            <w:pPr>
              <w:pStyle w:val="Zawartotabeli"/>
              <w:jc w:val="both"/>
              <w:rPr/>
            </w:pPr>
            <w:r>
              <w:rPr/>
              <w:t>Adres zamieszkania</w:t>
            </w:r>
          </w:p>
        </w:tc>
        <w:tc>
          <w:tcPr>
            <w:tcW w:w="2713" w:type="dxa"/>
            <w:tcBorders>
              <w:top w:val="single" w:sz="2" w:space="0" w:color="000000"/>
              <w:left w:val="single" w:sz="2" w:space="0" w:color="000000"/>
              <w:bottom w:val="single" w:sz="2" w:space="0" w:color="000000"/>
              <w:right w:val="single" w:sz="2" w:space="0" w:color="000000"/>
            </w:tcBorders>
          </w:tcPr>
          <w:p>
            <w:pPr>
              <w:pStyle w:val="Zawartotabeli"/>
              <w:jc w:val="both"/>
              <w:rPr/>
            </w:pPr>
            <w:r>
              <w:rPr/>
              <w:t>Data i podpis</w:t>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85" w:type="dxa"/>
            <w:tcBorders>
              <w:left w:val="single" w:sz="2" w:space="0" w:color="000000"/>
              <w:bottom w:val="single" w:sz="2" w:space="0" w:color="000000"/>
            </w:tcBorders>
          </w:tcPr>
          <w:p>
            <w:pPr>
              <w:pStyle w:val="Zawartotabeli"/>
              <w:snapToGrid w:val="false"/>
              <w:jc w:val="both"/>
              <w:rPr/>
            </w:pPr>
            <w:r>
              <w:rPr/>
            </w:r>
          </w:p>
        </w:tc>
        <w:tc>
          <w:tcPr>
            <w:tcW w:w="2835"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3510" w:type="dxa"/>
            <w:tcBorders>
              <w:left w:val="single" w:sz="2" w:space="0" w:color="000000"/>
              <w:bottom w:val="single" w:sz="2" w:space="0" w:color="000000"/>
            </w:tcBorders>
          </w:tcPr>
          <w:p>
            <w:pPr>
              <w:pStyle w:val="Zawartotabeli"/>
              <w:snapToGrid w:val="false"/>
              <w:jc w:val="both"/>
              <w:rPr/>
            </w:pPr>
            <w:r>
              <w:rPr/>
            </w:r>
          </w:p>
        </w:tc>
        <w:tc>
          <w:tcPr>
            <w:tcW w:w="2713"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jc w:val="both"/>
        <w:rPr/>
      </w:pPr>
      <w:r>
        <w:rPr/>
      </w:r>
    </w:p>
    <w:sectPr>
      <w:headerReference w:type="default" r:id="rId2"/>
      <w:footerReference w:type="default" r:id="rId3"/>
      <w:type w:val="nextPage"/>
      <w:pgSz w:w="11906" w:h="16838"/>
      <w:pgMar w:left="1134" w:right="1134" w:gutter="0" w:header="516" w:top="1351" w:footer="720" w:bottom="11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T Serif">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tycja w sprawie wprowadzenia w Świdnicy lokalnego zakazu występowania w mieście cyrków wykorzystujących w swoich spektaklach zwierzęta</w:t>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08:00Z</dcterms:created>
  <dc:creator>Szymkiewicz</dc:creator>
  <dc:description/>
  <dc:language>en-US</dc:language>
  <cp:lastModifiedBy>Szymkiewicz</cp:lastModifiedBy>
  <dcterms:modified xsi:type="dcterms:W3CDTF">2016-01-22T11:08:00Z</dcterms:modified>
  <cp:revision>2</cp:revision>
  <dc:subject/>
  <dc:title/>
</cp:coreProperties>
</file>